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8 г.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1.1. статьи 35 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 заслушав ежегодный отчет главы администрации муниципального образования Сертолово Всеволожского муниципального района Ленинградской области Ходько Ю.А.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7 год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, а также о деятельности  администрации муниципального образования Сертолово Всеволожского муниципального района Ленинградской области з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7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4:00Z</dcterms:created>
  <dc:creator>ЕЛЕНА</dc:creator>
  <dc:description/>
  <cp:keywords/>
  <dc:language>en-US</dc:language>
  <cp:lastModifiedBy>MARIYA</cp:lastModifiedBy>
  <cp:lastPrinted>2017-03-20T16:06:00Z</cp:lastPrinted>
  <dcterms:modified xsi:type="dcterms:W3CDTF">2018-03-28T07:35:00Z</dcterms:modified>
  <cp:revision>3</cp:revision>
  <dc:subject/>
  <dc:title>ОБРАЗЕЦ</dc:title>
</cp:coreProperties>
</file>